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Suterode, den 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n Vorst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Fördervereins 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willigen Feuerwehr Suterode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Hd. des 1. Vorsitzenden Gerd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straß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91 Katlenburg-Lind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 i n t r i t t s e r k l ä r u n 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iermit erkläre ich meinen Eintritt in den Förderverein der Freiwilligen Feuerwehr Suterode e.V. z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9685</wp:posOffset>
                </wp:positionV>
                <wp:extent cx="3429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Förderndes Mitg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gleichzeitig meinen Eintritt in die Freiwillige Feuerwehr Suterode 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Aktives Mitglied  (Freiwillige Feuerwehr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____</w:t>
        <w:tab/>
        <w:t>Vorname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ße: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leitzahl: _________________   Wohnort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privat:  ________________  dienstlich: ________________ Handy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se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1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32385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5pt;margin-top:2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amilienstand:                ledig   </w:t>
        <w:tab/>
        <w:tab/>
        <w:t xml:space="preserve">      verheiratet</w:t>
        <w:tab/>
        <w:tab/>
        <w:t xml:space="preserve">         verwitwet</w:t>
        <w:tab/>
        <w:tab/>
        <w:t xml:space="preserve">    geschi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der Eheschließung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inzugsermächtigung und Erteilung eines SEPA-Lastschriftmanda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ermächtige ich den Förderverein der Freiwilligen Feuerwehr Suterode e.V. die von mir zu entrichtenden Forderungen bei Fälligkeit durch Lastschrift von meinem Konto einzuzieh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eich weise ich mein Kreditinstitut an, die vom Zahlungsempfänger auf mein Konto bezogenen Lastschriften einzulö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</w:t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:</w:t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erode , den  __________________________________</w:t>
        <w:tab/>
        <w:t xml:space="preserve">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Gläubiger ID des Fördervereins </w:t>
      </w:r>
      <w:r>
        <w:rPr>
          <w:rFonts w:cs="Arial" w:ascii="Arial" w:hAnsi="Arial"/>
          <w:sz w:val="16"/>
          <w:szCs w:val="16"/>
        </w:rPr>
        <w:t>:   DE  16ZZZ0000148766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Mandatsreferenznummer</w:t>
      </w:r>
      <w:r>
        <w:rPr>
          <w:rFonts w:cs="Arial" w:ascii="Arial" w:hAnsi="Arial"/>
          <w:sz w:val="16"/>
          <w:szCs w:val="16"/>
        </w:rPr>
        <w:t xml:space="preserve">                wird ihnen vom  Förderverein nach der Registrierung in den Vereinslisten mitgeteilt  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1:00Z</dcterms:created>
  <dc:creator>Gerd Fricke</dc:creator>
  <dc:description/>
  <cp:keywords/>
  <dc:language>en-US</dc:language>
  <cp:lastModifiedBy>Gerd Fricke</cp:lastModifiedBy>
  <cp:lastPrinted>2017-03-06T09:27:00Z</cp:lastPrinted>
  <dcterms:modified xsi:type="dcterms:W3CDTF">2018-01-10T10:31:00Z</dcterms:modified>
  <cp:revision>2</cp:revision>
  <dc:subject/>
  <dc:title>____________________________</dc:title>
</cp:coreProperties>
</file>